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OSMA POSEBNA SEDNICA </w:t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3. decembar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(Sednica je počela u 14.05 sati. Predsedava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REDSEDNIK: Poštovane dame i gospodo, poštovani narodni poslanici, otvaram  Osmu posebnu sednicu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Ovu posebnu sednicu, saglasno članu 119. st. 2. i 3. Poslovnika Narodne skupštine, sazvao sam radi polaganja zakletve predsednika Vrhovnog kasacionog suda koji, u skladu sa odredbama Zakona o sudijama, zakletvu polaže pred Narodnom skupštin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Čast mi je da, u ime narodnih poslanika i u svoje ime, pozdravim gospodina Dragomira Milojevića, predsednika Vrhovnog kasacionog suda, a pored njega pozdravljam i sve prisutne goste na ovoj sednici, i to predstavnike Vlade Republike Srbije, ministra Nikolu Selakoviću, predsednika Ustavnog suda, sudije Vrhovnog kasacionog suda, predsednike sudova republičkog ranga, predsednike apelacionih sudova i ostale gos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odsećam vas da je Narodna skupština Republike Srbije, na Prvoj sednici Drugog redovnog zasedanja Narodne skupštine Republike Srbije u 2013. godini, održanoj 31. oktobra 2013. godine, izabrala gospodina Dragomira Milojevića za predsednika Vrhovnog kasacionog su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Takođe vas podsećam da je članom 53. stav 2. Zakona o sudijama predviđeno da predsednik Vrhovnog kasacionog suda polaže zakletvu pred Narodnom skupštin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U skladu s tim, pozivam gospodina Dragomira Milojevića, predsednika Vrhovnog kasacionog suda, da pristupi radi polaganja zakletv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(Predsednik čita tekst zakletve a predsednik Vrhovnog kasacionog suda ponavlj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„Zaklinjem se svojom čašću da ću svoju funkciju vršiti verno ustavu i zakonu, po najboljem znanju i umeću i služiti samo istini i pravdi“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Čestitam vam i želim vam puno uspeha u ra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Molim vas da potpišete tekst zakletve, a zatim se možete obratiti Narodnoj skupšt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DRAGOMIR MILOJEVIĆ: Poštovani narodni poslanici, predsedniče Narodne skupštine, uvaženi ministre pravde, predsedniče Ustavnog suda Srbije, dame i gospodo, zaista je u ovom trenutku koji je možda jedan od najvažnijih trenutaka u mom ličnom i profesionalnom životu teško naći reči, a pritom ne upasti u zamku ponavljanja stereotip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odsećam da mi je dužnost i obaveza da se zahvalim vama, narodnim poslanicima, Narodnoj skupštini Republike Srbije, što ste mi ukazali poverenje, a i čast, time što ste me izabrali za predsednika Vrhovnog kasacionog suda, najviše sudske institucije u Republici Srbi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Istovremeno, koristim ovu priliku, a možda će neko reći da je i zloupotrebljavam, time što ću se zahvaliti i svim sudijama Vrhovnog kasacionog suda koji su mi dali podršku jer bez njihove podrške sigurno ne bih stajao ovde pred va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Kao što sam rekao, stojim sada pred vama svestan izazova koji stoje preda mnom, pre svega u sprovođenju daljih reformi pravosuđa. Svestan sam svojih obaveza i dužnosti u daljem usmeravanju najkompleksnijih i najznačajnijih reformi koje su u toku u Republici Srbi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S druge strane, spreman sam da zajedno sa koleginicama i kolegama sudijama širom Srbije, svojim radom i sa njihovom zajedničkom saradnjom, stvorim organizovano, stabilno i moćno sudstvo. Moćno sudstvo koje će karakterisati nezavisnost, nepristrasnost, efikasnost, odgovornost i transparent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Zaista sam malo uzbuđen pa je teško reći ono što sam naumio da vam kažem, ali sigurno je da sudstvo samo neće moći da iznese taj teret i da stigne do cilja u naznačenom smislu. Stoga je potrebna pomoć svih relevantnih institucija i subjekata, pre svega Narodne skupštine, koja u tom cilju zauzima najznačajnije mesto, pre svega u domenu donošenja zakona, kvalitetnih zakona koji su u skladu sa evropskim zakonima, evropskim standardima i sada već evropskim pravom tzv. „Akijem“. Samo tako ćemo postići ciljeve koje sam unapred pomenuo, vezano za karakteristike našeg sud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Na kraju, još jedanput vam se zahvaljujem na ukazanom poverenju i nadam se da ću svojim radom to ukazano poverenje i opravdati. Hvala na pažnji i žive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PREDSEDNIK: Zahvaljujem gospodinu Dragomiru Milojevi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Zaključujem Osmu posebnu sednicu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lang w:val="sr-CS"/>
        </w:rPr>
        <w:t>(Sednica je završena u 14.10 sati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8:00Z</dcterms:created>
  <dc:creator>tomislav.kuzmanovic</dc:creator>
  <dc:description/>
  <dc:language>en-US</dc:language>
  <cp:lastModifiedBy>info</cp:lastModifiedBy>
  <dcterms:modified xsi:type="dcterms:W3CDTF">2015-01-28T07:08:00Z</dcterms:modified>
  <cp:revision>2</cp:revision>
  <dc:subject/>
  <dc:title>РЕПУБЛИКА СРБИЈА</dc:title>
</cp:coreProperties>
</file>